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：中国船舶集团有限公司第七〇七研究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逻执法无人艇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装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船艇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试  □工业化实验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船舶集团有限公司第七〇七研究所（以下简称 “七〇七所”）组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是我国唯一的舰船导航与操纵控制系统设备专业研究所，是科研、生产、试验、服务集于一体的综合性自动化装备研制机构，主要从事舰船综合导航系统、惯性导航系统及元件、平台罗经、船舶驾控系统、无人艇、综合船桥系统和加固计算机的研究和生产，是我国舰船惯性导航及操纵控制系统最大最强的供应商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七〇七所以船舶导航操控为专业优势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成功切入无人艇领域，已经攻克了无人艇艇体设计、路径规划、无人艇导航、无人艇运动控制、航迹控制等关键技术，开发了巡逻执法无人艇产品及多型专用设备，研制了岸基遥控系统和无人艇智能操控台。借力京津冀一体化发展机遇，，七〇七所在该领域建立先发优势和技术优势，成为市场为数不多的有实在业绩贡献的创新团队，多项成果居于国内同行先进水平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成立以来，获国家级、省部级及国防奖励超过百余项，产品拥有自主知识产权，获得核心专利超过百余项 。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入股  □技术许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开发  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少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308847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sh631650880@126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7:00Z</dcterms:created>
  <dc:creator>Administrator</dc:creator>
  <dc:description/>
  <cp:keywords/>
  <dc:language>en-US</dc:language>
  <cp:lastModifiedBy>PC</cp:lastModifiedBy>
  <cp:lastPrinted>2020-04-20T10:36:00Z</cp:lastPrinted>
  <dcterms:modified xsi:type="dcterms:W3CDTF">2022-01-17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EA8C4A7144EFB93B894ECD4DEEEA</vt:lpwstr>
  </property>
  <property fmtid="{D5CDD505-2E9C-101B-9397-08002B2CF9AE}" pid="3" name="KSOProductBuildVer">
    <vt:lpwstr>2052-11.1.0.10938</vt:lpwstr>
  </property>
</Properties>
</file>