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单位：华北理工大学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物联网的医院小型设备共享系统的研发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研发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信息化软件研发</w:t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试  □工业化实验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研发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医院各临床科室内，根据治疗需求，普遍需要在病区配备小型设备，如心电图机、监护仪、输液泵、呼吸机等。从总体调研与走访看，小型设备往往存在使用率不足，维护保养不及时，重复采购等现象。如何有效解决医疗设备管理中存在的总量多，局部不足，科室配置不均衡，使用效率不高。多数科室有使用需求，使用总量少，重新配置闲置加剧。解决科室间设备的互借多，存在安全隐患，紧急情况调配难等问题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提高设备使用率，强化设备运维，降低医院设备重复投放的问题，经过充分调研与论证，研发了基于物联网的医疗设备共享管理系统。该系统的实施能够有效地提高医疗设备的使用效率，优化医疗设备的配置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该系统已经研发完成，并在京津冀等多家医院成功上线，效果较明显，得到了医院的一致好评。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无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入股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许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开发  □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336375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33637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7:00Z</dcterms:created>
  <dc:creator>Administrator</dc:creator>
  <dc:description/>
  <cp:keywords/>
  <dc:language>en-US</dc:language>
  <cp:lastModifiedBy>王 健</cp:lastModifiedBy>
  <cp:lastPrinted>2020-04-20T10:36:00Z</cp:lastPrinted>
  <dcterms:modified xsi:type="dcterms:W3CDTF">2022-04-24T04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EA8C4A7144EFB93B894ECD4DEEEA</vt:lpwstr>
  </property>
  <property fmtid="{D5CDD505-2E9C-101B-9397-08002B2CF9AE}" pid="3" name="KSOProductBuildVer">
    <vt:lpwstr>2052-11.1.0.10938</vt:lpwstr>
  </property>
</Properties>
</file>