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应用证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755"/>
        <w:gridCol w:w="1755"/>
        <w:gridCol w:w="1010"/>
        <w:gridCol w:w="700"/>
        <w:gridCol w:w="200"/>
        <w:gridCol w:w="880"/>
      </w:tblGrid>
      <w:tr>
        <w:trPr>
          <w:trHeight w:val="45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盖章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</w:tr>
      <w:tr>
        <w:trPr>
          <w:trHeight w:val="5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743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1.6pt" to="188.9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743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1.6pt" to="314.9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7432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6pt" to="359.9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7432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1.6pt" to="233.9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</w:rPr>
              <w:t>应用成果起止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至        年    月</w:t>
            </w:r>
          </w:p>
        </w:tc>
      </w:tr>
      <w:tr>
        <w:trPr>
          <w:trHeight w:val="468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经济效益     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24180</wp:posOffset>
                      </wp:positionV>
                      <wp:extent cx="1943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3.4pt" to="330.25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24180</wp:posOffset>
                      </wp:positionV>
                      <wp:extent cx="19431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3.4pt" to="240.25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24180</wp:posOffset>
                      </wp:positionV>
                      <wp:extent cx="1943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3.4pt" to="285.25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24180</wp:posOffset>
                      </wp:positionV>
                      <wp:extent cx="1943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3.4pt" to="150.25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24180</wp:posOffset>
                      </wp:positionV>
                      <wp:extent cx="1943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3.4pt" to="195.25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24180</wp:posOffset>
                      </wp:positionV>
                      <wp:extent cx="1943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3.4pt" to="375.25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</w:rPr>
              <w:t>年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至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至  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月至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累计</w:t>
            </w:r>
          </w:p>
        </w:tc>
      </w:tr>
      <w:tr>
        <w:trPr>
          <w:trHeight w:val="46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增产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增利税（纯收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创收外汇（万美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节支总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情况及社会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财务部门负责人（签字）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: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财务部门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                       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接《应用情况及社会效益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8:00Z</dcterms:created>
  <dc:creator>推荐书</dc:creator>
  <dc:description/>
  <dc:language>en-US</dc:language>
  <cp:lastModifiedBy>admin</cp:lastModifiedBy>
  <cp:lastPrinted>2009-01-08T14:27:00Z</cp:lastPrinted>
  <dcterms:modified xsi:type="dcterms:W3CDTF">2014-06-25T01:28:30Z</dcterms:modified>
  <cp:revision>2</cp:revision>
  <dc:subject/>
  <dc:title>附件                    应用证明</dc:title>
</cp:coreProperties>
</file>