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ascii="黑体;SimHei" w:hAnsi="黑体;SimHei" w:cs="宋体;SimSun" w:eastAsia="黑体;SimHei"/>
          <w:sz w:val="44"/>
          <w:szCs w:val="30"/>
        </w:rPr>
        <w:t>科技成果评价大纲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会议评价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项目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项目来源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国家计划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5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省计划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  <w:bdr w:val="single" w:sz="4" w:space="0" w:color="000000"/>
        </w:rPr>
        <w:t xml:space="preserve">                        </w:t>
      </w:r>
    </w:p>
    <w:p>
      <w:pPr>
        <w:pStyle w:val="Style15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市计划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  <w:bdr w:val="single" w:sz="4" w:space="0" w:color="000000"/>
        </w:rPr>
        <w:t xml:space="preserve">                        </w:t>
      </w:r>
    </w:p>
    <w:p>
      <w:pPr>
        <w:pStyle w:val="Style15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计划外项目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第一完成单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研制起止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评价类别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产品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技术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材料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工艺 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新设计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生物矿产新品种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评价依据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计划任务书或项目合同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委托开发合同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相关技术标准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自主研发科技成果</w:t>
      </w:r>
    </w:p>
    <w:p>
      <w:pPr>
        <w:pStyle w:val="Style15"/>
        <w:spacing w:lineRule="exact" w: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其它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评价组织（只选一项）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秦皇岛市生产力促进中心组织并主持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组织评价单位聘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7  </w:t>
      </w:r>
      <w:r>
        <w:rPr>
          <w:rFonts w:ascii="仿宋_GB2312" w:hAnsi="仿宋_GB2312" w:cs="宋体;SimSun" w:eastAsia="仿宋_GB2312"/>
          <w:sz w:val="30"/>
          <w:szCs w:val="30"/>
        </w:rPr>
        <w:t>名同行专家组成评价委员会，设主任委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副主任委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cs="宋体;SimSun" w:eastAsia="仿宋_GB2312"/>
          <w:sz w:val="30"/>
          <w:szCs w:val="30"/>
        </w:rPr>
        <w:t>名，委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  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评价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技术资料是否完整、规范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选题是否准确，方法是否得当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是否完成计划任务或合同要求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对研究成果的学术价值及创新程度做出评价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论点、论据是否正确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数据是否准确；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论文被收录、引用情况或研究报告被采用情况；</w:t>
      </w: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与国内外同类研究对比其创新点及先进程度；</w:t>
      </w:r>
      <w:r>
        <w:rPr>
          <w:rFonts w:eastAsia="仿宋_GB2312" w:cs="宋体;SimSun" w:ascii="仿宋_GB2312" w:hAnsi="仿宋_GB2312"/>
          <w:sz w:val="30"/>
          <w:szCs w:val="30"/>
        </w:rPr>
        <w:t>(5)</w:t>
      </w:r>
      <w:r>
        <w:rPr>
          <w:rFonts w:ascii="仿宋_GB2312" w:hAnsi="仿宋_GB2312" w:cs="宋体;SimSun" w:eastAsia="仿宋_GB2312"/>
          <w:sz w:val="30"/>
          <w:szCs w:val="30"/>
        </w:rPr>
        <w:t>学术意义及在相应领域学科产生的影响；</w:t>
      </w:r>
      <w:r>
        <w:rPr>
          <w:rFonts w:eastAsia="仿宋_GB2312" w:cs="宋体;SimSun" w:ascii="仿宋_GB2312" w:hAnsi="仿宋_GB2312"/>
          <w:sz w:val="30"/>
          <w:szCs w:val="30"/>
        </w:rPr>
        <w:t>(6)</w:t>
      </w:r>
      <w:r>
        <w:rPr>
          <w:rFonts w:ascii="仿宋_GB2312" w:hAnsi="仿宋_GB2312" w:cs="宋体;SimSun" w:eastAsia="仿宋_GB2312"/>
          <w:sz w:val="30"/>
          <w:szCs w:val="30"/>
        </w:rPr>
        <w:t>实用性、应用效果及前景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对应用技术成果或社会公益类技术成果的新颖性、先进性、实用性；技术创新、技术指标的先进程度、技术难度和复杂程度；技术成熟完备性；技术创新对推动科技进步和提高市场竞争能力的作用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基础研究及软科学技术成果的科学发现程度、主要学术思想和观点被他人认可的情况、主要论文发表刊物和专业著作的影响、对推动科学发展或满足国家发展需求的作用做出评价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对取得的社会经济效益、潜在效益做出评价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对项目总体水平做出评价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提出存在问题和改进意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需实质性具体技术问题和意见，否则视为不合格评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会议评价工作程序：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由评价机构主持</w:t>
      </w:r>
    </w:p>
    <w:p>
      <w:pPr>
        <w:pStyle w:val="Style15"/>
        <w:spacing w:lineRule="auto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宣读评价大纲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介绍与会专家、申请评价单位、项目组和评价机构相关人员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评价机构介绍会议评价流程、相关事项、宣读评价大纲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宣读评价专家组名单，任命专家组组长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由评价专家组长主持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由项目完成单位宣读工作报告、技术或研制报告、经济与社会效益分析报告、查新报告、检测或实验报告、用户报告、有转化需求成果信息情况表等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察技术（产品）应用（生产）现场或观看相关演示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每位专家根据项目汇报情况，进行质疑提问，项目组解答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组人员回避，每位专家根据答疑情况，结合自己理解和专业领域，独立撰写个人评价意见，并根据评价指标进行打分，评价机构进行分数统计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专家集中讨论、评议，形成专家组评价意见。评价意见除体现项目的技术水平外，还要专门针对技术（产品）的转化应用程度进行评价，同时要与项目总评分和分项平均分相佐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召集项目完成单位及项目组人员，专家组长宣读专家组评价意见，通过专家评价意见。</w:t>
      </w:r>
    </w:p>
    <w:p>
      <w:pPr>
        <w:pStyle w:val="Style15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三）由评价机构主持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完成单位领导或项目组代表发言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评价机构负责人总结；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评价会议结束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会议评价资料及提供单位：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科技成果评价大纲（会议评价用）秦皇岛市生产力促进中心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及评价申请表 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工作报告                   申请评价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技术报告                   申请评价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检测报告                   专业检测机构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试验报告                    专业试验机构或成果完成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查新报告                   具有资质的科技查新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效益分析报告               申请评价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用户意见                   成果应用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产品标准                      标准备案单位或批准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测产报告、田间检测报告等     申请评价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计划任务书及计划下达证明     计划任务下达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相关知识产权资科             授权、批准或发表单位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论文、论著、专利、软件著作权等）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其它技术资料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说明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         </w:t>
      </w:r>
    </w:p>
    <w:p>
      <w:pPr>
        <w:pStyle w:val="Style15"/>
        <w:spacing w:lineRule="auto" w:line="6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秦皇岛市生产力促进中心</w:t>
      </w:r>
    </w:p>
    <w:p>
      <w:pPr>
        <w:pStyle w:val="Style15"/>
        <w:spacing w:lineRule="auto" w:line="60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 日</w:t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2:00Z</dcterms:created>
  <dc:creator>hcx</dc:creator>
  <dc:description/>
  <cp:keywords/>
  <dc:language>en-US</dc:language>
  <cp:lastModifiedBy>微软中国</cp:lastModifiedBy>
  <cp:lastPrinted>2017-04-06T15:17:00Z</cp:lastPrinted>
  <dcterms:modified xsi:type="dcterms:W3CDTF">2017-04-06T08:20:00Z</dcterms:modified>
  <cp:revision>3</cp:revision>
  <dc:subject/>
  <dc:title>应用技术成果鉴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