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hanging="0"/>
        <w:jc w:val="center"/>
        <w:rPr>
          <w:sz w:val="28"/>
        </w:rPr>
      </w:pPr>
      <w:r>
        <w:rPr>
          <w:rFonts w:eastAsia="黑体;SimHei"/>
          <w:b/>
          <w:bCs/>
          <w:sz w:val="36"/>
          <w:szCs w:val="36"/>
        </w:rPr>
        <w:t>科技成果评价服务流程（会议评价用）</w:t>
      </w:r>
    </w:p>
    <w:p>
      <w:pPr>
        <w:pStyle w:val="Normal"/>
        <w:widowControl/>
        <w:spacing w:lineRule="exact" w:line="640"/>
        <w:jc w:val="left"/>
        <w:rPr>
          <w:rFonts w:eastAsia="Calibri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367665</wp:posOffset>
                </wp:positionV>
                <wp:extent cx="6981825" cy="8369300"/>
                <wp:effectExtent l="5080" t="5080" r="2460625" b="5080"/>
                <wp:wrapNone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8369280"/>
                          <a:chOff x="0" y="0"/>
                          <a:chExt cx="6981840" cy="836928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6304320" cy="8369280"/>
                          </a:xfrm>
                        </wpg:grpSpPr>
                        <wps:wsp>
                          <wps:cNvCnPr/>
                          <wps:spPr>
                            <a:xfrm>
                              <a:off x="0" y="20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0"/>
                              <a:ext cx="6284520" cy="83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4520" cy="83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878040"/>
                                  <a:ext cx="6083280" cy="83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评价机构（市生产力促进中心）审查评价申请及全部资料，评价机构对申请评价项目资料的完整性、规范性等进行技术、形式审查，明确评价目的；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评价申请表及项目相关资料1份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联系人：王保权、张宏兴    联系电话：0335-3639706、36397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1981080"/>
                                  <a:ext cx="60807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接受委托、签订协议：双方签订评价协议，约定评价要求、评价形式、程序和时间，申请评价单位向评价机构支付评价费用；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评价委托协议2份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联系人：王保权            联系电话：0335-36397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54400"/>
                                  <a:ext cx="6066720" cy="64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遴选评价专家：由评价机构根据被评价项目的技术内容和领域，指定同行专家（规定数量范围）组成评价委员会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4309920"/>
                                  <a:ext cx="604188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组织成果评价(会议评价)：召开会议，完成单位汇报，专家现场考察、质疑，课题组成员答辨，每位专家独立提出评价意见并打分，评价委员会全体专家讨论形成最终评价意见和项目最终得分，并宣读评价意见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评价专家意见页1份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86520" cy="5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成果评价委托方向秦皇岛市生产力促进中心提出评价委托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478840"/>
                                  <a:ext cx="6041520" cy="67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形成评价报告：评价机构根据专家意见和分数制定评价报告，评价机构经办人和负责人答字，评价机构和项目完成单位盖章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评价报告10-15份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6532200"/>
                                  <a:ext cx="6029280" cy="86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科技成果登记：评价机构进行成果登记，向项目完成单位交付科技成果评价报告和成果登记证书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成果登记证书1套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联系人：王保权、张宏兴    联系电话：0335-3639706、36397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7706880"/>
                                  <a:ext cx="446652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评价资料归档：科技成果评价委托方和评价机构将评价项目全部材料归档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8120" y="7810560"/>
                                  <a:ext cx="1436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入国家科技成果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9520" y="800640"/>
                                <a:ext cx="1843920" cy="719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534168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7504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91908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1600"/>
                                  <a:ext cx="0" cy="3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428760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" y="239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719892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468720"/>
                            <a:ext cx="33768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23.8pt;margin-top:28.95pt;width:549.75pt;height:659pt" coordorigin="-476,579" coordsize="10995,13180">
                <v:group id="shape_0" alt="组合 37" style="position:absolute;left:591;top:579;width:9928;height:131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4" stroked="t" o:allowincell="f" style="position:absolute;left:591;top:90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组合 39" style="position:absolute;left:622;top:579;width:9897;height:13180">
                    <v:group id="shape_0" alt="组合 40" style="position:absolute;left:622;top:579;width:9897;height:13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26;top:1962;width:9579;height:1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价机构（市生产力促进中心）审查评价申请及全部资料，评价机构对申请评价项目资料的完整性、规范性等进行技术、形式审查，明确评价目的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评价申请表及项目相关资料1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：王保权、张宏兴    联系电话：0335-3639706、36397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;top:3699;width:9575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接受委托、签订协议：双方签订评价协议，约定评价要求、评价形式、程序和时间，申请评价单位向评价机构支付评价费用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评价委托协议2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：王保权            联系电话：0335-36397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5;top:5704;width:9553;height:10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遴选评价专家：由评价机构根据被评价项目的技术内容和领域，指定同行专家（规定数量范围）组成评价委员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2;top:7366;width:9514;height:1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成果评价(会议评价)：召开会议，完成单位汇报，专家现场考察、质疑，课题组成员答辨，每位专家独立提出评价意见并打分，评价委员会全体专家讨论形成最终评价意见和项目最终得分，并宣读评价意见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评价专家意见页1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2;top:579;width:9584;height:8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果评价委托方向秦皇岛市生产力促进中心提出评价委托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2;top:9207;width:9513;height:10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形成评价报告：评价机构根据专家意见和分数制定评价报告，评价机构经办人和负责人答字，评价机构和项目完成单位盖章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评价报告10-15份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6;top:10866;width:9494;height:1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技成果登记：评价机构进行成果登记，向项目完成单位交付科技成果评价报告和成果登记证书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成果登记证书1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：王保权、张宏兴    联系电话：0335-3639706、3639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2;top:12716;width:7033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评价资料归档：科技成果评价委托方和评价机构将评价项目全部材料归档管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57;top:12879;width:2261;height:8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入国家科技成果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50" style="position:absolute;left:5346;top:1840;width:2903;height:11336">
                      <v:shape id="shape_0" ID="直线 8" stroked="t" o:allowincell="f" style="position:absolute;left:5411;top:1840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404,10252" to="5404,10825" ID="直线 2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0,12194" to="5410,12631" ID="直线 2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8,3287" to="5378,3640" ID="直线 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6,6693" to="5346,7296" ID="直线 1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8,8592" to="5378,9122" ID="直线 1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直线 8" stroked="t" o:allowincell="f" style="position:absolute;left:5372;top:5612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7744,13177" to="8249,13177" ID="直线 5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-476;top:1317;width:531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jc w:val="left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合</w:t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 xml:space="preserve">   </w:t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01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40"/>
        <w:ind w:right="-11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40:00Z</dcterms:created>
  <dc:creator>微软中国</dc:creator>
  <dc:description/>
  <cp:keywords/>
  <dc:language>en-US</dc:language>
  <cp:lastModifiedBy>微软中国</cp:lastModifiedBy>
  <dcterms:modified xsi:type="dcterms:W3CDTF">2017-08-04T03:41:00Z</dcterms:modified>
  <cp:revision>3</cp:revision>
  <dc:subject/>
  <dc:title/>
</cp:coreProperties>
</file>