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3"/>
        <w:jc w:val="center"/>
        <w:rPr/>
      </w:pPr>
      <w:r>
        <w:rPr>
          <w:b/>
          <w:sz w:val="28"/>
          <w:szCs w:val="28"/>
        </w:rPr>
        <w:t>科技成果评价申请所需资料清单（技术开发类应用技术成果）</w:t>
      </w:r>
    </w:p>
    <w:p>
      <w:pPr>
        <w:pStyle w:val="Normal"/>
        <w:ind w:firstLine="703"/>
        <w:jc w:val="center"/>
        <w:rPr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ind w:firstLine="600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资料目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科技成果评价申请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评价大纲（会议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工作报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技术报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具有资质的科技查新单位出具的查新报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经济、社会效益分析报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应用证明（或用户意见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相关知识产权证明（专利、论文、软件著作权、动植物品种权证书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专业检测机构出具的技术或产品检测（检验）报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相关产品标准、技术规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国家法律法规要求的行业审批文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项目任务合同书、立项批文、涉及多个单位合作完成的项目需提供合作关系证明（协议或合同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科技成果转化需求表（涉及战略新兴产业和高新技术领域的项目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与项目有关的其他材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以上资料清单根据项目性质和特点提供，按顺序编号提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09:00Z</dcterms:created>
  <dc:creator>dell</dc:creator>
  <dc:description/>
  <cp:keywords/>
  <dc:language>en-US</dc:language>
  <cp:lastModifiedBy>微软中国</cp:lastModifiedBy>
  <cp:lastPrinted>2016-08-16T14:40:00Z</cp:lastPrinted>
  <dcterms:modified xsi:type="dcterms:W3CDTF">2017-08-04T02:51:00Z</dcterms:modified>
  <cp:revision>16</cp:revision>
  <dc:subject/>
  <dc:title>评价编号：                  </dc:title>
</cp:coreProperties>
</file>